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7001: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отдельно стоящего жилого дома усадебного типа с приусадебным участ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Радужная, 4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07T06:05:00Z</dcterms:modified>
  <cp:revision>41</cp:revision>
  <dc:subject/>
  <dc:title/>
</cp:coreProperties>
</file>